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7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URCUBEUL COPILARI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61" w:h="826" w:x="1011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4 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81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81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81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81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81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81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81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81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81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20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6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20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43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6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20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43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6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20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43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6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20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43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6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20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43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6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43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6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20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43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6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20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43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6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64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64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64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64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64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64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64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64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81" w:h="2281" w:x="1350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81" w:h="2281" w:x="1350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200279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7pt" to="819pt,157.7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178685</wp:posOffset>
                </wp:positionV>
                <wp:extent cx="10220960" cy="0"/>
                <wp:effectExtent l="6985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55pt" to="819pt,171.5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35458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4pt" to="819pt,185.4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53047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5pt" to="819pt,199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70637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1pt" to="819pt,213.1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88226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95pt" to="819pt,22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3058160</wp:posOffset>
                </wp:positionV>
                <wp:extent cx="10220960" cy="0"/>
                <wp:effectExtent l="6350" t="6350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8pt" to="819pt,240.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23405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65pt" to="819pt,254.6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93763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05pt" to="819pt,310.0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411353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9pt" to="819pt,323.9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28942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75pt" to="819pt,337.7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46532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6pt" to="819pt,351.6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64121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45pt" to="819pt,365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0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57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7pt" to="15pt,171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55pt" to="15pt,185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4pt" to="15pt,199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5pt" to="15pt,213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1pt" to="15pt,226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95pt" to="15pt,240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8pt" to="15pt,254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65pt" to="15pt,268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0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05pt" to="15pt,323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9pt" to="15pt,337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75pt" to="15pt,351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6pt" to="15pt,365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0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57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7pt" to="296.5pt,171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55pt" to="296.5pt,185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4pt" to="296.5pt,199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5pt" to="296.5pt,213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1pt" to="296.5pt,22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95pt" to="296.5pt,240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8pt" to="296.5pt,254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65pt" to="296.5pt,268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0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05pt" to="296.5pt,323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9pt" to="296.5pt,337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75pt" to="296.5pt,351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6pt" to="296.5pt,365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0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57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7pt" to="449.25pt,171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55pt" to="449.25pt,185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4pt" to="449.25pt,199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5pt" to="449.25pt,213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1pt" to="449.25pt,226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95pt" to="449.25pt,240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8pt" to="449.25pt,254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65pt" to="449.25pt,268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0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05pt" to="449.25pt,323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9pt" to="449.25pt,337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75pt" to="449.25pt,351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6pt" to="449.25pt,365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0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57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7pt" to="522pt,171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55pt" to="522pt,185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4pt" to="522pt,199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5pt" to="522pt,213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1pt" to="522pt,226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95pt" to="522pt,240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8pt" to="522pt,254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5pt" to="522pt,268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0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05pt" to="522pt,323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9pt" to="522pt,337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75pt" to="522pt,351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6pt" to="522pt,36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0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57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7pt" to="372.75pt,171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55pt" to="372.75pt,185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4pt" to="372.75pt,199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5pt" to="372.75pt,213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1pt" to="372.75pt,226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95pt" to="372.75pt,240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8pt" to="372.75pt,254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65pt" to="372.75pt,268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0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05pt" to="372.75pt,323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9pt" to="372.75pt,337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75pt" to="372.75pt,351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6pt" to="372.75pt,365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0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57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7pt" to="595.5pt,171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55pt" to="595.5pt,185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4pt" to="595.5pt,199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5pt" to="595.5pt,213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1pt" to="595.5pt,226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95pt" to="595.5pt,240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8pt" to="595.5pt,254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65pt" to="595.5pt,268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0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05pt" to="595.5pt,323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9pt" to="595.5pt,337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75pt" to="595.5pt,351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6pt" to="595.5pt,365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0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5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7pt" to="819.75pt,17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55pt" to="819.75pt,185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4pt" to="819.75pt,199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5pt" to="819.75pt,213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1pt" to="819.75pt,226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95pt" to="819.75pt,240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8pt" to="819.75pt,254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65pt" to="819.75pt,268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0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05pt" to="819.75pt,323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9pt" to="819.75pt,337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75pt" to="819.75pt,351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6pt" to="819.75pt,365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0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57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7pt" to="673.05pt,171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55pt" to="673.05pt,185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4pt" to="673.05pt,199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5pt" to="673.05pt,213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1pt" to="673.05pt,226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95pt" to="673.05pt,240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8pt" to="673.05pt,254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65pt" to="673.05pt,268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0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05pt" to="673.05pt,323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9pt" to="673.05pt,337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75pt" to="673.05pt,351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6pt" to="673.05pt,365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0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57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7pt" to="744.1pt,171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55pt" to="744.1pt,185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4pt" to="744.1pt,199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5pt" to="744.1pt,213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1pt" to="744.1pt,226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95pt" to="744.1pt,240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45007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8pt" to="744.1pt,254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45007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65pt" to="744.1pt,268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0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45007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05pt" to="744.1pt,323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45007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9pt" to="744.1pt,337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45007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75pt" to="744.1pt,35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6pt" to="744.1pt,36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2</Words>
  <Characters>11185</Characters>
  <CharactersWithSpaces>953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3:00Z</dcterms:created>
  <dc:creator>Crystal Reports</dc:creator>
  <dc:description>Powered By Crystal</dc:description>
  <dc:language>en-US</dc:language>
  <cp:lastModifiedBy/>
  <cp:lastPrinted>2024-10-21T12:04:00Z</cp:lastPrinted>
  <dcterms:modified xsi:type="dcterms:W3CDTF">2024-10-22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3195F16B58C1400800C9400607AE1400E0802A4EEECD7C4D494E5198FA45F23D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EF9FAB573BAC6C5CBBD707638741DCA11E6DB2DACC562A108318A3F8F6933B64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01F0B37C1AE338677181F6A25228C148614E8439CCA484523A5DE0237CC37FBBC040A44405ABCFCAA3AC293103178CEBCE77D716DD7B0E76E0E5A994DC2F5DCEED5C4DD100C83770679E64B41A670A5251D2DBA4AD23A21505B11ED9C65D5F89E744859BA12D04EDD8CC5175E3CFDC9954B0DDF5B0EAE3F10FF08B778D</vt:lpwstr>
  </property>
  <property fmtid="{D5CDD505-2E9C-101B-9397-08002B2CF9AE}" pid="6" name="Business Objects Context Information4">
    <vt:lpwstr>55A4E95F76719B237C8ECC8D1B7053A3659CD991FC59CFB1251E051D052F1AA75FBD2856053326E0775961CF3DF6AA6106814766B7D95BFF47B07AF7343C5A0483B19121062BABA58C38FCFF1675D8AF57CABE33EA0BC1620375AA7F05BFAF2874FF2A465EBD910F5C5967F6B536243480D4BCC7F611F8871C6D2F64AA38DFE</vt:lpwstr>
  </property>
  <property fmtid="{D5CDD505-2E9C-101B-9397-08002B2CF9AE}" pid="7" name="Business Objects Context Information5">
    <vt:lpwstr>5684413BA6C3A0625DF2C0A4642F8F0DFE25AC8B4308BC8969179BECA3D1CD0081CCFC527DE8ED7212C096B6F61511716E203D5</vt:lpwstr>
  </property>
  <property fmtid="{D5CDD505-2E9C-101B-9397-08002B2CF9AE}" pid="8" name="Operator">
    <vt:lpwstr>utilizator buget1</vt:lpwstr>
  </property>
</Properties>
</file>